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林瑞管道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6141720</wp:posOffset>
                  </wp:positionV>
                  <wp:extent cx="1197610" cy="6045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38430</wp:posOffset>
                  </wp:positionV>
                  <wp:extent cx="758825" cy="382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7-02T03:0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