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9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林瑞管道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17396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17396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建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环境管理活动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衬塑、衬四氟管道和管件的生产销售；防腐设备、耐磨管道及配件、压力管道及配件、碳化硅、橡胶、陶瓷、稀土合金、堆焊双金属、龟甲网，瓦斯抽放钻杆、钻头、钻机配件、不锈钢瓦斯管道、环氧树脂瓦斯管道，防静电瓦斯探杆、检测杆、瓦斯管路放水器、瓦斯管路孔板流量计、煤矿仪表、煤矿机电产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bookmarkStart w:id="12" w:name="法人"/>
                  <w:r>
                    <w:rPr/>
                    <w:t>褚淑燕</w:t>
                  </w:r>
                  <w:bookmarkEnd w:id="12"/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</w:tbl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12T19:12:00Z</cp:lastPrinted>
  <dcterms:modified xsi:type="dcterms:W3CDTF">2021-08-12T11:14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