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7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66"/>
        <w:gridCol w:w="283"/>
        <w:gridCol w:w="709"/>
        <w:gridCol w:w="1134"/>
        <w:gridCol w:w="2977"/>
        <w:gridCol w:w="708"/>
        <w:gridCol w:w="567"/>
        <w:gridCol w:w="119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林瑞管道设备制造有限公司</w:t>
            </w:r>
            <w:bookmarkEnd w:id="2"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2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bookmarkStart w:id="4" w:name="法人"/>
            <w:r>
              <w:rPr/>
              <w:t>褚淑燕</w:t>
            </w:r>
            <w:bookmarkEnd w:id="4"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bookmarkStart w:id="7" w:name="联系人"/>
            <w:r>
              <w:rPr/>
              <w:t>张建国</w:t>
            </w:r>
            <w:bookmarkEnd w:id="7"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731739663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9" w:name="联系人电话"/>
            <w:r>
              <w:rPr/>
              <w:t>1773173966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10" w:name="注册地址"/>
            <w:r>
              <w:rPr/>
              <w:t>盐山县蒲洼城开发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11" w:name="生产地址"/>
            <w:r>
              <w:rPr/>
              <w:t>盐山县蒲洼城开发区</w:t>
            </w:r>
            <w:bookmarkEnd w:id="11"/>
          </w:p>
        </w:tc>
      </w:tr>
      <w:tr>
        <w:trPr>
          <w:trHeight w:val="60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Start w:id="13" w:name="Q勾选"/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衬塑、衬四氟管道和管件的生产销售；防腐设备、耐磨管道及配件、压力管道及配件、碳化硅、橡胶、陶瓷、稀土合金、堆焊双金属、龟甲网，瓦斯抽放钻杆、钻头、钻机配件、不锈钢瓦斯管道、环氧树脂瓦斯管道，防静电瓦斯探杆、检测杆、瓦斯管路放水器、瓦斯管路孔板流量计、煤矿仪表、煤矿机电产品的销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衬塑、衬四氟管道和管件的生产销售；防腐设备、耐磨管道及配件、压力管道及配件、碳化硅、橡胶、陶瓷、稀土合金、堆焊双金属、龟甲网，瓦斯抽放钻杆、钻头、钻机配件、不锈钢瓦斯管道、环氧树脂瓦斯管道，防静电瓦斯探杆、检测杆、瓦斯管路放水器、瓦斯管路孔板流量计、煤矿仪表、煤矿机电产品的销售所涉及场所的相关环境管理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衬塑、衬四氟管道和管件的生产销售；防腐设备、耐磨管道及配件、压力管道及配件、碳化硅、橡胶、陶瓷、稀土合金、堆焊双金属、龟甲网，瓦斯抽放钻杆、钻头、钻机配件、不锈钢瓦斯管道、环氧树脂瓦斯管道，防静电瓦斯探杆、检测杆、瓦斯管路放水器、瓦斯管路孔板流量计、煤矿仪表、煤矿机电产品的销售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17.10.01;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17.10.01;29.12.00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17.10.01;29.12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0.6,E:0.7,O:0.7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2.00,17.10.01,29.12.00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2.00,17.10.01,29.12.00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2.00,17.10.01,29.12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128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2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1.6.18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6.1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26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20891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16.45pt" to="500.1pt,16.4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12T19:12:00Z</cp:lastPrinted>
  <dcterms:modified xsi:type="dcterms:W3CDTF">2021-08-12T11:14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