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凯泽丰管道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980</wp:posOffset>
                  </wp:positionV>
                  <wp:extent cx="6120765" cy="2752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9-12T00:22:00Z</cp:lastPrinted>
  <dcterms:modified xsi:type="dcterms:W3CDTF">2021-09-11T16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