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凯泽丰管道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975" cy="603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7-02T03:04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