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市康洋市政园林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1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市康洋市政园林工程有限公司</w:t>
      </w:r>
      <w:bookmarkEnd w:id="2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1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11-06T07:0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