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市康洋市政园林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市康洋市政园林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19-11-06T06:4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