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51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康洋市政园林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60677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60677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晓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施工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施工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