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-714375</wp:posOffset>
            </wp:positionV>
            <wp:extent cx="720026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河北凯泽丰管道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</w:rPr>
        <w:t>0285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9-11T16:21:00Z</dcterms:modified>
  <cp:revision>372</cp:revision>
  <dc:subject/>
  <dc:title>审表015-1(E+H)                                                         版本:B</dc:title>
</cp:coreProperties>
</file>