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宾鹏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59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1504950" cy="2677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0340" cy="3474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6-23T01:47:2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983E8F0C455187267D3C50074102</vt:lpwstr>
  </property>
  <property fmtid="{D5CDD505-2E9C-101B-9397-08002B2CF9AE}" pid="3" name="KSOProductBuildVer">
    <vt:lpwstr>2052-11.1.0.10495</vt:lpwstr>
  </property>
</Properties>
</file>