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良翔健康管理服务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3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良翔健康管理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良翔健康管理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良翔健康管理服务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6-23T07:05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451C7FD94FE2A5EA1AF98107C18B</vt:lpwstr>
  </property>
  <property fmtid="{D5CDD505-2E9C-101B-9397-08002B2CF9AE}" pid="3" name="KSOProductBuildVer">
    <vt:lpwstr>2052-11.1.0.10578</vt:lpwstr>
  </property>
</Properties>
</file>