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良翔健康管理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3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317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635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8895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17780</wp:posOffset>
                  </wp:positionV>
                  <wp:extent cx="548640" cy="38100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1115</wp:posOffset>
                  </wp:positionV>
                  <wp:extent cx="613410" cy="250825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3"/>
        <w:gridCol w:w="113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4986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良翔健康管理服务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3-2021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31750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635</wp:posOffset>
                  </wp:positionV>
                  <wp:extent cx="722630" cy="33020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8895</wp:posOffset>
                  </wp:positionV>
                  <wp:extent cx="812165" cy="275590"/>
                  <wp:effectExtent l="0" t="0" r="0" b="0"/>
                  <wp:wrapNone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17780</wp:posOffset>
                  </wp:positionV>
                  <wp:extent cx="548640" cy="381000"/>
                  <wp:effectExtent l="0" t="0" r="0" b="0"/>
                  <wp:wrapNone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4765</wp:posOffset>
                  </wp:positionV>
                  <wp:extent cx="613410" cy="250825"/>
                  <wp:effectExtent l="0" t="0" r="0" b="0"/>
                  <wp:wrapNone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3"/>
        <w:gridCol w:w="119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08885</wp:posOffset>
                  </wp:positionH>
                  <wp:positionV relativeFrom="paragraph">
                    <wp:posOffset>137160</wp:posOffset>
                  </wp:positionV>
                  <wp:extent cx="323850" cy="33528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6-23T07:00:4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A05372C941DCBB83848B4C1CFCE9</vt:lpwstr>
  </property>
  <property fmtid="{D5CDD505-2E9C-101B-9397-08002B2CF9AE}" pid="3" name="KSOProductBuildVer">
    <vt:lpwstr>2052-11.1.0.10578</vt:lpwstr>
  </property>
</Properties>
</file>