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良翔健康管理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病人陪护服务（不含诊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病人陪护服务（不含诊疗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焦渝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051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