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63-2021-Q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四川良翔健康管理服务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文仁发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王瑞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829841889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82984188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成都市武侯区聚龙路</w:t>
            </w:r>
            <w:r>
              <w:rPr/>
              <w:t>1251</w:t>
            </w:r>
            <w:r>
              <w:rPr/>
              <w:t>号</w:t>
            </w:r>
            <w:r>
              <w:rPr/>
              <w:t>1</w:t>
            </w:r>
            <w:r>
              <w:rPr/>
              <w:t>幢</w:t>
            </w:r>
            <w:r>
              <w:rPr/>
              <w:t>8</w:t>
            </w:r>
            <w:r>
              <w:rPr/>
              <w:t>层</w:t>
            </w:r>
            <w:r>
              <w:rPr/>
              <w:t>803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四川省金堂县赵镇米家巷</w:t>
            </w:r>
            <w:r>
              <w:rPr/>
              <w:t>213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病人陪护服务（不含诊疗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病人陪护服务（不含诊疗）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8.04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8.04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2,O:2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75507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焦渝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8.04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8.04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820518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32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