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陈伟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      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2 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2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良翔健康管理服务有限公司</w:t>
            </w:r>
            <w:bookmarkEnd w:id="2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3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3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4" w:name="审核类型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良翔健康管理服务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7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9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宋明珠</cp:lastModifiedBy>
  <cp:lastPrinted>2019-01-09T10:41:00Z</cp:lastPrinted>
  <dcterms:modified xsi:type="dcterms:W3CDTF">2021-06-23T06:57:07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E6741A80734B29A4B369519911EBC9</vt:lpwstr>
  </property>
  <property fmtid="{D5CDD505-2E9C-101B-9397-08002B2CF9AE}" pid="3" name="KSOProductBuildVer">
    <vt:lpwstr>2052-11.1.0.10578</vt:lpwstr>
  </property>
</Properties>
</file>