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良翔健康管理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302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8740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8415</wp:posOffset>
                  </wp:positionV>
                  <wp:extent cx="613410" cy="25082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3"/>
        <w:gridCol w:w="114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09415</wp:posOffset>
                  </wp:positionH>
                  <wp:positionV relativeFrom="paragraph">
                    <wp:posOffset>14605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良翔健康管理服务有限公司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3-2021-Q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3302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8740</wp:posOffset>
                  </wp:positionV>
                  <wp:extent cx="412115" cy="26987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12065</wp:posOffset>
                  </wp:positionV>
                  <wp:extent cx="613410" cy="250825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3"/>
        <w:gridCol w:w="11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11874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6-23T06:17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84ABC0EF4A20B2FDE9DD80F81C62</vt:lpwstr>
  </property>
  <property fmtid="{D5CDD505-2E9C-101B-9397-08002B2CF9AE}" pid="3" name="KSOProductBuildVer">
    <vt:lpwstr>2052-11.1.0.10578</vt:lpwstr>
  </property>
</Properties>
</file>