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563-2021-Q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良翔健康管理服务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2984188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82984188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瑞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病人陪护服务（不含诊疗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病人陪护服务（不含诊疗）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陈伟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24422577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焦渝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70820518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