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20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3-2021-QO</w:t>
      </w:r>
      <w:bookmarkEnd w:id="0"/>
    </w:p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良翔健康管理服务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文仁发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瑞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2984188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9841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武侯区聚龙路</w:t>
            </w:r>
            <w:r>
              <w:rPr/>
              <w:t>1251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8</w:t>
            </w:r>
            <w:r>
              <w:rPr/>
              <w:t>层</w:t>
            </w:r>
            <w:r>
              <w:rPr/>
              <w:t>80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金堂县赵镇米家巷</w:t>
            </w:r>
            <w:r>
              <w:rPr/>
              <w:t>21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病人陪护服务（不含诊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病人陪护服务（不含诊疗）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8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8.04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渝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8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8.04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0518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2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6-22T11:50:4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6894D6F94614902C143F9E6FB1B9</vt:lpwstr>
  </property>
  <property fmtid="{D5CDD505-2E9C-101B-9397-08002B2CF9AE}" pid="3" name="KSOProductBuildVer">
    <vt:lpwstr>2052-11.1.0.10578</vt:lpwstr>
  </property>
</Properties>
</file>