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成都恪赛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1242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2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281004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成都恪赛科技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成都恪赛科技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成都恪赛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