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60-2019-Q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成都恪赛科技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8-8318578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0918349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冬梅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通信天线、相控阵天线的研发和生产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>19.03.00,34.05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6-24T06:52:2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20B310B7344988A250D1E4EBD0680</vt:lpwstr>
  </property>
  <property fmtid="{D5CDD505-2E9C-101B-9397-08002B2CF9AE}" pid="3" name="KSOProductBuildVer">
    <vt:lpwstr>2052-11.1.0.10578</vt:lpwstr>
  </property>
</Properties>
</file>