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袁丁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0QMS-1246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66175873 (xianzai)  17396865630(yi fei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冯世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川省德阳市广汉市和平玻璃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87127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