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市康泰光电仪器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3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-4445</wp:posOffset>
                  </wp:positionV>
                  <wp:extent cx="407035" cy="2857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-635</wp:posOffset>
                  </wp:positionV>
                  <wp:extent cx="509905" cy="27876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31750</wp:posOffset>
                  </wp:positionV>
                  <wp:extent cx="511175" cy="25908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88900</wp:posOffset>
                  </wp:positionV>
                  <wp:extent cx="407035" cy="28575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6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市康泰光电仪器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36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0160</wp:posOffset>
                  </wp:positionV>
                  <wp:extent cx="407035" cy="28575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-635</wp:posOffset>
                  </wp:positionV>
                  <wp:extent cx="509905" cy="278765"/>
                  <wp:effectExtent l="0" t="0" r="0" b="0"/>
                  <wp:wrapSquare wrapText="bothSides"/>
                  <wp:docPr id="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31750</wp:posOffset>
                  </wp:positionV>
                  <wp:extent cx="511175" cy="259080"/>
                  <wp:effectExtent l="0" t="0" r="0" b="0"/>
                  <wp:wrapSquare wrapText="bothSides"/>
                  <wp:docPr id="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7960</wp:posOffset>
                  </wp:positionH>
                  <wp:positionV relativeFrom="paragraph">
                    <wp:posOffset>97155</wp:posOffset>
                  </wp:positionV>
                  <wp:extent cx="407035" cy="28575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6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21T06:09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44B4F23ED42D4B8A8CB3DCEDAC045</vt:lpwstr>
  </property>
  <property fmtid="{D5CDD505-2E9C-101B-9397-08002B2CF9AE}" pid="3" name="KSOProductBuildVer">
    <vt:lpwstr>2052-11.1.0.10578</vt:lpwstr>
  </property>
</Properties>
</file>