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36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康泰光电仪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398612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398612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龚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光学玻璃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袁丁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13666175873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冯世琴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.01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71271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6-18T06:57:3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3B01653BA412C8BB65E0F1A50D090</vt:lpwstr>
  </property>
  <property fmtid="{D5CDD505-2E9C-101B-9397-08002B2CF9AE}" pid="3" name="KSOProductBuildVer">
    <vt:lpwstr>2052-11.1.0.10577</vt:lpwstr>
  </property>
</Properties>
</file>