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市康泰光电仪器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63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10160</wp:posOffset>
                  </wp:positionV>
                  <wp:extent cx="407035" cy="28575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-635</wp:posOffset>
                  </wp:positionV>
                  <wp:extent cx="509905" cy="278765"/>
                  <wp:effectExtent l="0" t="0" r="0" b="0"/>
                  <wp:wrapSquare wrapText="bothSides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31750</wp:posOffset>
                  </wp:positionV>
                  <wp:extent cx="511175" cy="259080"/>
                  <wp:effectExtent l="0" t="0" r="0" b="0"/>
                  <wp:wrapSquare wrapText="bothSides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88900</wp:posOffset>
                  </wp:positionV>
                  <wp:extent cx="407035" cy="28575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6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成都市康泰光电仪器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636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10160</wp:posOffset>
                  </wp:positionV>
                  <wp:extent cx="407035" cy="285750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-635</wp:posOffset>
                  </wp:positionV>
                  <wp:extent cx="509905" cy="278765"/>
                  <wp:effectExtent l="0" t="0" r="0" b="0"/>
                  <wp:wrapSquare wrapText="bothSides"/>
                  <wp:docPr id="6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31750</wp:posOffset>
                  </wp:positionV>
                  <wp:extent cx="511175" cy="259080"/>
                  <wp:effectExtent l="0" t="0" r="0" b="0"/>
                  <wp:wrapSquare wrapText="bothSides"/>
                  <wp:docPr id="7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97960</wp:posOffset>
                  </wp:positionH>
                  <wp:positionV relativeFrom="paragraph">
                    <wp:posOffset>97155</wp:posOffset>
                  </wp:positionV>
                  <wp:extent cx="407035" cy="285750"/>
                  <wp:effectExtent l="0" t="0" r="0" b="0"/>
                  <wp:wrapNone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6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6-21T05:51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ED31E97A04F3393FD15F0562176ED</vt:lpwstr>
  </property>
  <property fmtid="{D5CDD505-2E9C-101B-9397-08002B2CF9AE}" pid="3" name="KSOProductBuildVer">
    <vt:lpwstr>2052-11.1.0.10578</vt:lpwstr>
  </property>
</Properties>
</file>