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华晟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128905</wp:posOffset>
                  </wp:positionV>
                  <wp:extent cx="757555" cy="4197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6-21T00:28:0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EB23C1DE4805B3EACFF1AF539292</vt:lpwstr>
  </property>
  <property fmtid="{D5CDD505-2E9C-101B-9397-08002B2CF9AE}" pid="3" name="KSOProductBuildVer">
    <vt:lpwstr>2052-11.1.0.10577</vt:lpwstr>
  </property>
</Properties>
</file>