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34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华晟实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维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宁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8375972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837597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沙坪坝区西永大道</w:t>
            </w:r>
            <w:r>
              <w:rPr/>
              <w:t>28-2</w:t>
            </w:r>
            <w:r>
              <w:rPr/>
              <w:t>号</w:t>
            </w:r>
            <w:r>
              <w:rPr/>
              <w:t>SOHO</w:t>
            </w:r>
            <w:r>
              <w:rPr/>
              <w:t>楼</w:t>
            </w:r>
            <w:r>
              <w:rPr/>
              <w:t>601-C46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火炬大道</w:t>
            </w:r>
            <w:r>
              <w:rPr/>
              <w:t>101</w:t>
            </w:r>
            <w:r>
              <w:rPr/>
              <w:t>号城市日记</w:t>
            </w:r>
            <w:r>
              <w:rPr/>
              <w:t>11-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仪器仪表、机电产品、电子产品及元器件的销售，机械设备的设计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仪器仪表、机电产品、电子产品及元器件的销售，机械设备的设计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