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Times New Roman"/>
          <w:sz w:val="24"/>
        </w:rPr>
        <w:t>重庆华晟实业有限公司</w:t>
      </w:r>
      <w:bookmarkEnd w:id="0"/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393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38735</wp:posOffset>
                  </wp:positionV>
                  <wp:extent cx="645160" cy="32194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92075</wp:posOffset>
                  </wp:positionV>
                  <wp:extent cx="645160" cy="3219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497455</wp:posOffset>
                  </wp:positionH>
                  <wp:positionV relativeFrom="page">
                    <wp:posOffset>1785620</wp:posOffset>
                  </wp:positionV>
                  <wp:extent cx="727075" cy="45275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Times New Roman"/>
          <w:sz w:val="24"/>
        </w:rPr>
        <w:t xml:space="preserve">重庆华晟实业有限公司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39370</wp:posOffset>
                  </wp:positionV>
                  <wp:extent cx="757555" cy="41973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38735</wp:posOffset>
                  </wp:positionV>
                  <wp:extent cx="645160" cy="321945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92075</wp:posOffset>
                  </wp:positionV>
                  <wp:extent cx="645160" cy="32194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95250</wp:posOffset>
                  </wp:positionV>
                  <wp:extent cx="726440" cy="45275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20T11:49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595B1A7C46469FEC83786E33D311</vt:lpwstr>
  </property>
  <property fmtid="{D5CDD505-2E9C-101B-9397-08002B2CF9AE}" pid="3" name="KSOProductBuildVer">
    <vt:lpwstr>2052-11.1.0.10577</vt:lpwstr>
  </property>
</Properties>
</file>