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华晟实业有限公司</w:t>
            </w:r>
            <w:bookmarkEnd w:id="0"/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ucida Sans;Lucida Sans Unicode"/>
              </w:rPr>
              <w:t>管理手册</w:t>
            </w:r>
            <w:r>
              <w:rPr>
                <w:rFonts w:eastAsia="宋体" w:cs="Lucida Sans;Lucida Sans Unicode"/>
              </w:rPr>
              <w:t xml:space="preserve">ESH-SC-2021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A/0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SH</w:t>
            </w:r>
            <w:r>
              <w:rPr>
                <w:rFonts w:eastAsia="宋体" w:cs="Lucida Sans;Lucida Sans Unicode"/>
              </w:rPr>
              <w:t>/ P-01</w:t>
            </w:r>
            <w:r>
              <w:rPr>
                <w:rFonts w:eastAsia="宋体" w:cs="Lucida Sans;Lucida Sans Unicode"/>
                <w:lang w:val="en-US" w:eastAsia="zh-CN"/>
              </w:rPr>
              <w:t>-20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/>
              <w:t>版本号：</w:t>
            </w:r>
            <w:r>
              <w:rPr>
                <w:rFonts w:eastAsia="宋体" w:cs="Lucida Sans;Lucida Sans Unicode"/>
              </w:rPr>
              <w:t xml:space="preserve">A/0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135890</wp:posOffset>
                  </wp:positionV>
                  <wp:extent cx="757555" cy="4197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33020</wp:posOffset>
                  </wp:positionV>
                  <wp:extent cx="757555" cy="41973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54610</wp:posOffset>
                  </wp:positionV>
                  <wp:extent cx="757555" cy="41973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6-20T11:39:2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3472B9B7A488FA937E7F142DD7E5C</vt:lpwstr>
  </property>
  <property fmtid="{D5CDD505-2E9C-101B-9397-08002B2CF9AE}" pid="3" name="KSOProductBuildVer">
    <vt:lpwstr>2052-11.1.0.10577</vt:lpwstr>
  </property>
</Properties>
</file>