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34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华晟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75972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7597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宁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器仪表、机电产品、电子产品及元器件的销售，机械设备的设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器仪表、机电产品、电子产品及元器件的销售，机械设备的设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6-20T11:37:1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EF2B1815A4D9C9EA23581BD4F9849</vt:lpwstr>
  </property>
  <property fmtid="{D5CDD505-2E9C-101B-9397-08002B2CF9AE}" pid="3" name="KSOProductBuildVer">
    <vt:lpwstr>2052-11.1.0.10577</vt:lpwstr>
  </property>
</Properties>
</file>