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无棣盛大电力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200025</wp:posOffset>
                  </wp:positionV>
                  <wp:extent cx="739775" cy="4019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6-24T03:1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