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21"/>
        </w:rPr>
        <w:t>0638-2021-Q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棣盛大电力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6618345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6618345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胡洪君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网专用锁、电能计量箱、电缆保护管、绝缘护套、铁附件、铅封、智能综合配电箱、低压成套开关设备、端子箱、变压器、防鸟设备、标识牌、电力金具的加工及销售（限资质范围内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7"/>
              <w:gridCol w:w="645"/>
              <w:gridCol w:w="1229"/>
              <w:gridCol w:w="5572"/>
              <w:gridCol w:w="1592"/>
            </w:tblGrid>
            <w:tr>
              <w:trPr>
                <w:trHeight w:val="317" w:hRule="atLeast"/>
              </w:trPr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5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5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bookmarkStart w:id="12" w:name="专业代码"/>
                  <w:r>
                    <w:rPr>
                      <w:b/>
                      <w:szCs w:val="21"/>
                    </w:rPr>
                    <w:t>14.02.01;17.11.02;17.11.03;17.12.05;19.05.01;19.09.01;19.09.02</w:t>
                  </w:r>
                  <w:bookmarkEnd w:id="12"/>
                </w:p>
              </w:tc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汪桂丽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5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936969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5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固定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4" w:name="临时多场所数"/>
            <w:bookmarkEnd w:id="14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6.2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7-02T08:09:00Z</cp:lastPrinted>
  <dcterms:modified xsi:type="dcterms:W3CDTF">2021-07-02T00:09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