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盛大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61834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61834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洪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专用锁、电能计量箱、电缆保护管、绝缘护套、铁附件、铅封、智能综合配电箱、低压成套开关设备、端子箱、变压器、防鸟设备、标识牌、电力金具的加工及销售（限资质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  <w:gridCol w:w="645"/>
              <w:gridCol w:w="1229"/>
              <w:gridCol w:w="5572"/>
              <w:gridCol w:w="1592"/>
            </w:tblGrid>
            <w:tr>
              <w:trPr>
                <w:trHeight w:val="317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14.02.01;17.11.02;17.11.03;17.12.05;19.05.01;19.09.01;19.09.02</w:t>
                  </w:r>
                  <w:bookmarkEnd w:id="12"/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02T08:09:00Z</cp:lastPrinted>
  <dcterms:modified xsi:type="dcterms:W3CDTF">2021-07-02T00:0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