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8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无棣盛大电力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刚国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洪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6618345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661834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滨州市无棣县海丰街道汪家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滨州市无棣县海丰街道汪家村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网专用锁、电能计量箱、电缆保护管、绝缘护套、铁附件、铅封、智能综合配电箱、低压成套开关设备、端子箱、变压器、防鸟设备、标识牌、电力金具的加工及销售（限资质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7.11.02;17.11.03;17.12.05;19.05.01;19.09.01;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11.02,17.11.03,17.12.05,19.05.01,19.09.01,19.0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6.17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2T08:09:00Z</cp:lastPrinted>
  <dcterms:modified xsi:type="dcterms:W3CDTF">2021-07-02T00:0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