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市沁心食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599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73475" cy="27552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689350" cy="39116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391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6-21T01:37:2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4A0945A5A4AC2B331D1BDDD21425D</vt:lpwstr>
  </property>
  <property fmtid="{D5CDD505-2E9C-101B-9397-08002B2CF9AE}" pid="3" name="KSOProductBuildVer">
    <vt:lpwstr>2052-11.1.0.10495</vt:lpwstr>
  </property>
</Properties>
</file>