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沁心食品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8-2019-Q-202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r>
        <w:rPr>
          <w:szCs w:val="4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730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48260</wp:posOffset>
                  </wp:positionV>
                  <wp:extent cx="371475" cy="3416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24765</wp:posOffset>
                  </wp:positionV>
                  <wp:extent cx="695325" cy="3048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9" r="-5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人事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157480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ind w:right="401" w:hanging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沁心食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>0088-2019-Q-202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r>
        <w:rPr>
          <w:szCs w:val="44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7305</wp:posOffset>
                  </wp:positionV>
                  <wp:extent cx="422910" cy="32004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48260</wp:posOffset>
                  </wp:positionV>
                  <wp:extent cx="371475" cy="3416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635</wp:posOffset>
                  </wp:positionV>
                  <wp:extent cx="695325" cy="30480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19" r="-5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人事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84320</wp:posOffset>
                  </wp:positionH>
                  <wp:positionV relativeFrom="paragraph">
                    <wp:posOffset>166370</wp:posOffset>
                  </wp:positionV>
                  <wp:extent cx="422910" cy="32004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6-18T13:48:1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4B3294E6F4874A3E5CBC8371ECF3B</vt:lpwstr>
  </property>
  <property fmtid="{D5CDD505-2E9C-101B-9397-08002B2CF9AE}" pid="3" name="KSOProductBuildVer">
    <vt:lpwstr>2052-11.1.0.10495</vt:lpwstr>
  </property>
</Properties>
</file>