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96"/>
        <w:gridCol w:w="554"/>
        <w:gridCol w:w="1246"/>
        <w:gridCol w:w="1213"/>
        <w:gridCol w:w="127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沁心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5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谢建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谢建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1833675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0183367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巴南区惠民街道沙井村杨家湾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巴南区惠民街道沙井村杨家湾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食糖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分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代用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分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淀粉及淀粉制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)(</w:t>
            </w:r>
            <w:r>
              <w:rPr>
                <w:rFonts w:ascii="宋体" w:hAnsi="宋体" w:cs="宋体"/>
              </w:rPr>
              <w:t>分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调味茶、调味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固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其他食品（炖汤料）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03.06.02;03.08.03;03.08.04;03.08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霜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02,03.08.03,03.08.04,03.08.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68746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6-18T14:28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9037AF044C76B95CC0B54B7803FA</vt:lpwstr>
  </property>
  <property fmtid="{D5CDD505-2E9C-101B-9397-08002B2CF9AE}" pid="3" name="KSOProductBuildVer">
    <vt:lpwstr>2052-11.1.0.10495</vt:lpwstr>
  </property>
</Properties>
</file>