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8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市沁心食品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1833675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1833675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谢建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食糖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代用茶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淀粉及淀粉制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淀粉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；调味茶、调味料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固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其他食品（炖汤料）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吴霜竹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8687466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6-18T13:22:4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FE8B23E8C478A949BAC715EC3BD7E</vt:lpwstr>
  </property>
  <property fmtid="{D5CDD505-2E9C-101B-9397-08002B2CF9AE}" pid="3" name="KSOProductBuildVer">
    <vt:lpwstr>2052-11.1.0.10495</vt:lpwstr>
  </property>
</Properties>
</file>