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2245"/>
        <w:gridCol w:w="875"/>
        <w:gridCol w:w="424"/>
        <w:gridCol w:w="1417"/>
        <w:gridCol w:w="59"/>
        <w:gridCol w:w="155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星联云科科技发展有限公司</w:t>
            </w:r>
            <w:bookmarkEnd w:id="2"/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晓松</w:t>
            </w:r>
            <w:bookmarkEnd w:id="4"/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邱玉姗</w:t>
            </w:r>
            <w:bookmarkEnd w:id="7"/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09390099</w:t>
            </w:r>
            <w:bookmarkEnd w:id="8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36374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岸区玉马路</w:t>
            </w:r>
            <w:r>
              <w:rPr/>
              <w:t>8</w:t>
            </w:r>
            <w:r>
              <w:rPr/>
              <w:t>号</w:t>
            </w:r>
            <w:r>
              <w:rPr/>
              <w:t>B</w:t>
            </w:r>
            <w:r>
              <w:rPr/>
              <w:t>栋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冉家坝扬子江商务小区</w:t>
            </w:r>
            <w:r>
              <w:rPr/>
              <w:t>1-19-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农业物联网系统设计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3.02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1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6-25T14:00:2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43224F8844F48871762A5077EE71E</vt:lpwstr>
  </property>
  <property fmtid="{D5CDD505-2E9C-101B-9397-08002B2CF9AE}" pid="3" name="KSOProductBuildVer">
    <vt:lpwstr>2052-11.1.0.10495</vt:lpwstr>
  </property>
</Properties>
</file>