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64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华博新材料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祖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776265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776265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湖北麻城经济开发区（金陵路以南、兴发路以西、兴隆路以东、金虹大道以北区域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铝镁合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棒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512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8680</wp:posOffset>
                  </wp:positionH>
                  <wp:positionV relativeFrom="paragraph">
                    <wp:posOffset>87630</wp:posOffset>
                  </wp:positionV>
                  <wp:extent cx="1062990" cy="39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108585</wp:posOffset>
                  </wp:positionV>
                  <wp:extent cx="783590" cy="376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59690</wp:posOffset>
                  </wp:positionV>
                  <wp:extent cx="850265" cy="4902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6-25T03:0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