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湖北华博新材料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湖北麻城经济开发区（金陵路以南、兴发路以西、兴隆路以东、金虹大道以北区域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湖北麻城经济开发区（金陵路以南、兴发路以西、兴隆路以东、金虹大道以北区域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1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体系人数"/>
            <w:r>
              <w:rPr>
                <w:rFonts w:cs="宋体;SimSun" w:ascii="宋体;SimSun" w:hAnsi="宋体;SimSun"/>
              </w:rPr>
              <w:t>21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铝镁合金棒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2" w:name="审核范围"/>
            <w:r>
              <w:rPr>
                <w:rFonts w:ascii="宋体;SimSun" w:hAnsi="宋体;SimSun" w:cs="宋体;SimSun"/>
              </w:rPr>
              <w:t>铝镁合金棒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6-17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1-06-25T07:16:00Z</dcterms:modified>
  <cp:revision>17</cp:revision>
  <dc:subject/>
  <dc:title/>
</cp:coreProperties>
</file>