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市璧山区渝峰摩托车配件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241935</wp:posOffset>
                  </wp:positionV>
                  <wp:extent cx="464820" cy="35179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-5080</wp:posOffset>
                  </wp:positionV>
                  <wp:extent cx="681355" cy="42418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81305</wp:posOffset>
                  </wp:positionV>
                  <wp:extent cx="618490" cy="447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5"/>
        <w:gridCol w:w="112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管理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行政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销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生技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财务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4127" w:hRule="atLeast"/>
        </w:trPr>
        <w:tc>
          <w:tcPr>
            <w:tcW w:w="9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张心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sz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市璧山区渝峰摩托车配件有限公司</w:t>
      </w:r>
      <w:bookmarkEnd w:id="2"/>
      <w:r>
        <w:rPr>
          <w:rFonts w:ascii="宋体" w:hAnsi="宋体" w:cs="宋体"/>
          <w:sz w:val="24"/>
        </w:rPr>
        <w:t xml:space="preserve">        项目号：</w:t>
      </w:r>
      <w:bookmarkStart w:id="3" w:name="合同编号Add"/>
      <w:r>
        <w:rPr>
          <w:rFonts w:cs="宋体" w:ascii="宋体" w:hAnsi="宋体"/>
          <w:sz w:val="24"/>
        </w:rPr>
        <w:t>0608-2021-QEO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cs="宋体" w:ascii="宋体" w:hAnsi="宋体"/>
          <w:sz w:val="24"/>
          <w:lang w:val="en-US" w:eastAsia="zh-CN"/>
        </w:rPr>
        <w:t xml:space="preserve">:    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278130</wp:posOffset>
                  </wp:positionV>
                  <wp:extent cx="681355" cy="42418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241300</wp:posOffset>
                  </wp:positionV>
                  <wp:extent cx="464820" cy="35179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260350</wp:posOffset>
                  </wp:positionV>
                  <wp:extent cx="618490" cy="447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5"/>
        <w:gridCol w:w="113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管理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行政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销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生技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财务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张心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6-18T13:24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