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0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渝峰摩托车配件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8529331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346764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殷满秀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线束（摩托车配件）的组装；摩托车配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线束（摩托车配件）的组装；摩托车配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线束（摩托车配件）的组装；摩托车配件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6-18T13:00:0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