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08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市璧山区渝峰摩托车配件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牛岩山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殷满秀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823467647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3-8529331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璧山区璧城街道工业园区金剑路</w:t>
            </w:r>
            <w:r>
              <w:rPr/>
              <w:t>366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璧山区璧城街道工业园区金剑路</w:t>
            </w:r>
            <w:r>
              <w:rPr/>
              <w:t>366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线束（摩托车配件）的组装；摩托车配件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线束（摩托车配件）的组装；摩托车配件的销售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线束（摩托车配件）的组装；摩托车配件的销售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11.02;29.04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11.02;29.04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11.02;29.04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.6,E:2.2,O:2.2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9.11.02,29.04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9.11.02,29.04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9.11.02,29.04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9.11.02,29.04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