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璧山区渝峰摩托车配件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175895</wp:posOffset>
                  </wp:positionV>
                  <wp:extent cx="668655" cy="4857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4445</wp:posOffset>
                  </wp:positionV>
                  <wp:extent cx="334645" cy="3105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99"/>
        <w:gridCol w:w="119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管理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行政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销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生技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财务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238" w:hRule="atLeast"/>
        </w:trPr>
        <w:tc>
          <w:tcPr>
            <w:tcW w:w="9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冉景洲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eastAsia="黑体" w:cs="宋体" w:ascii="黑体" w:hAnsi="黑体"/>
          <w:b/>
          <w:bCs/>
          <w:sz w:val="36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156" w:after="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璧山区渝峰摩托车配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8-2021-QEO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156" w:after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92405</wp:posOffset>
                  </wp:positionV>
                  <wp:extent cx="668655" cy="4857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9525</wp:posOffset>
                  </wp:positionV>
                  <wp:extent cx="334645" cy="31051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204"/>
        <w:gridCol w:w="107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管理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行政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销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生技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财务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冉景洲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6-18T06:40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