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迪晟机械工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迪晟机械工业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210"/>
              <w:jc w:val="left"/>
              <w:rPr>
                <w:rFonts w:eastAsia="黑体"/>
                <w:sz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8.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275590</wp:posOffset>
                  </wp:positionV>
                  <wp:extent cx="757555" cy="4197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6-21T03:38:0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F7065A45049E6B4D62822CA0DF785</vt:lpwstr>
  </property>
  <property fmtid="{D5CDD505-2E9C-101B-9397-08002B2CF9AE}" pid="3" name="KSOProductBuildVer">
    <vt:lpwstr>2052-11.1.0.10577</vt:lpwstr>
  </property>
</Properties>
</file>