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right"/>
        <w:rPr>
          <w:rFonts w:ascii="宋体" w:hAnsi="宋体" w:cs="宋体"/>
          <w:szCs w:val="21"/>
        </w:rPr>
      </w:pPr>
      <w:r>
        <w:rPr>
          <w:rFonts w:ascii="宋体" w:hAnsi="宋体" w:cs="宋体"/>
          <w:sz w:val="18"/>
        </w:rPr>
        <w:t>编  号：</w:t>
      </w:r>
      <w:bookmarkStart w:id="0" w:name="合同编号"/>
      <w:r>
        <w:rPr>
          <w:szCs w:val="44"/>
        </w:rPr>
        <w:t>0633-2021-EO</w:t>
      </w:r>
      <w:bookmarkEnd w:id="0"/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30"/>
        </w:rPr>
      </w:pPr>
      <w:r>
        <w:rPr>
          <w:rFonts w:ascii="宋体" w:hAnsi="宋体" w:cs="宋体"/>
          <w:b/>
          <w:sz w:val="30"/>
        </w:rPr>
        <w:t>二 阶 段 审 核 通 知 书</w:t>
      </w:r>
    </w:p>
    <w:tbl>
      <w:tblPr>
        <w:tblW w:w="99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59"/>
      </w:tblGrid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受审核方：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</w:t>
            </w:r>
            <w:bookmarkStart w:id="1" w:name="组织名称"/>
            <w:r>
              <w:rPr>
                <w:rFonts w:ascii="宋体" w:hAnsi="宋体" w:cs="宋体"/>
                <w:color w:val="000000"/>
                <w:kern w:val="0"/>
                <w:szCs w:val="21"/>
              </w:rPr>
              <w:t>重庆迪晟机械工业有限公司</w:t>
            </w:r>
            <w:bookmarkEnd w:id="1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电话：</w:t>
            </w:r>
            <w:bookmarkStart w:id="2" w:name="联系人电话"/>
            <w:r>
              <w:rPr>
                <w:rFonts w:cs="宋体" w:ascii="宋体" w:hAnsi="宋体"/>
                <w:color w:val="000000"/>
                <w:kern w:val="0"/>
                <w:szCs w:val="21"/>
              </w:rPr>
              <w:t>18375750579</w:t>
            </w:r>
            <w:bookmarkEnd w:id="2"/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    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；传真：</w:t>
            </w:r>
            <w:bookmarkStart w:id="3" w:name="联系人传真"/>
            <w:bookmarkEnd w:id="3"/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  ；手机：</w:t>
            </w:r>
            <w:bookmarkStart w:id="4" w:name="联系人手机"/>
            <w:r>
              <w:rPr>
                <w:rFonts w:cs="宋体" w:ascii="宋体" w:hAnsi="宋体"/>
                <w:color w:val="000000"/>
                <w:kern w:val="0"/>
                <w:szCs w:val="24"/>
              </w:rPr>
              <w:t>18375750579</w:t>
            </w:r>
            <w:bookmarkEnd w:id="4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尊敬的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5" w:name="联系人"/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>张亮</w:t>
            </w:r>
            <w:bookmarkEnd w:id="5"/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先生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女士：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根据我公司与贵方电话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书面约定，我们将从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6" w:name="审核日期安排"/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2021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06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21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日 上午至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2021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06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22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日 上午 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共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1.5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天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)</w:t>
            </w:r>
            <w:bookmarkEnd w:id="6"/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对贵方进行管理体系审核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任命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7" w:name="总组长"/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杨珍全</w:t>
            </w:r>
            <w:bookmarkEnd w:id="7"/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先生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女士为审核组长（联系电话：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8" w:name="组长电话"/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         </w:t>
            </w:r>
            <w:bookmarkEnd w:id="8"/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请您对以下内容进行确认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领域：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9" w:name="认证标准"/>
            <w:bookmarkEnd w:id="9"/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类型：</w:t>
            </w:r>
            <w:bookmarkStart w:id="10" w:name="审核类型"/>
            <w:r>
              <w:rPr>
                <w:rFonts w:cs="宋体" w:ascii="宋体" w:hAnsi="宋体"/>
                <w:color w:val="000000"/>
                <w:kern w:val="0"/>
                <w:szCs w:val="24"/>
                <w:u w:val="single"/>
              </w:rPr>
              <w:t>E: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>二阶段</w:t>
            </w:r>
            <w:r>
              <w:rPr>
                <w:rFonts w:cs="宋体" w:ascii="宋体" w:hAnsi="宋体"/>
                <w:color w:val="000000"/>
                <w:kern w:val="0"/>
                <w:szCs w:val="24"/>
                <w:u w:val="single"/>
              </w:rPr>
              <w:t>,O: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>二阶段</w:t>
            </w:r>
            <w:bookmarkEnd w:id="10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范围：主证书范围：</w:t>
            </w:r>
            <w:bookmarkStart w:id="11" w:name="审核范围"/>
            <w:r>
              <w:rPr>
                <w:rFonts w:cs="宋体" w:ascii="宋体" w:hAnsi="宋体"/>
                <w:color w:val="000000"/>
                <w:kern w:val="0"/>
                <w:szCs w:val="21"/>
              </w:rPr>
              <w:t>E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机械零部件、仪器仪表、包装纸制品的销售所涉及场所的相关环境管理活动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O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机械零部件、仪器仪表、包装纸制品的销售所涉及场所的相关职业健康安全管理活动</w:t>
            </w:r>
            <w:bookmarkEnd w:id="11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GJB  :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组成员及联系电话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审 核 组 成 员</w:t>
            </w:r>
          </w:p>
        </w:tc>
      </w:tr>
      <w:tr>
        <w:trPr>
          <w:trHeight w:val="429" w:hRule="atLeast"/>
        </w:trPr>
        <w:tc>
          <w:tcPr>
            <w:tcW w:w="9959" w:type="dxa"/>
            <w:tcBorders/>
          </w:tcPr>
          <w:tbl>
            <w:tblPr>
              <w:tblW w:w="992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83"/>
              <w:gridCol w:w="1271"/>
              <w:gridCol w:w="2757"/>
              <w:gridCol w:w="1793"/>
              <w:gridCol w:w="2221"/>
            </w:tblGrid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姓名</w:t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性别</w:t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审核职务</w:t>
                  </w:r>
                </w:p>
              </w:tc>
              <w:tc>
                <w:tcPr>
                  <w:tcW w:w="1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专业代码</w:t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联系电话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杨珍全</w:t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男</w:t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组长</w:t>
                  </w:r>
                </w:p>
              </w:tc>
              <w:tc>
                <w:tcPr>
                  <w:tcW w:w="1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>13883847833</w:t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冉景洲</w:t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女</w:t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组员</w:t>
                  </w:r>
                </w:p>
              </w:tc>
              <w:tc>
                <w:tcPr>
                  <w:tcW w:w="1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>18983000183</w:t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1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  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  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组将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核实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贵单位与管理体系相关的方针、程序是否满足申请标准的所有要求，并确认贵单位是否具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有满足认证业务范围的能力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  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将依据审核计划进行，如您对审核组人选及日程安排有异议，请及时提出书面理由。如果通知发出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三日内无回复意见，我们将按计划进行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*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固定场所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</w:t>
            </w:r>
            <w:bookmarkStart w:id="12" w:name="固定多场所数"/>
            <w:bookmarkEnd w:id="12"/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处， 临时场所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流动场所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</w:t>
            </w:r>
            <w:bookmarkStart w:id="13" w:name="临时多场所数"/>
            <w:bookmarkEnd w:id="13"/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处。（如果遗漏，请立即补报）</w:t>
            </w:r>
          </w:p>
        </w:tc>
      </w:tr>
      <w:tr>
        <w:trPr>
          <w:trHeight w:val="306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谢谢合作！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以上内容如有不明处，请与我公司审核部联系。联系电话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传真：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发送日期：                     发送人：                   </w:t>
            </w:r>
          </w:p>
        </w:tc>
      </w:tr>
    </w:tbl>
    <w:p>
      <w:pPr>
        <w:pStyle w:val="Normal"/>
        <w:bidi w:val="0"/>
        <w:spacing w:before="0" w:after="240"/>
        <w:rPr>
          <w:rFonts w:ascii="宋体" w:hAnsi="宋体"/>
          <w:szCs w:val="21"/>
        </w:rPr>
      </w:pPr>
      <w:r>
        <w:rPr>
          <w:rFonts w:ascii="宋体" w:hAnsi="宋体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1</w:t>
                          </w:r>
                          <w:r>
                            <w:rPr>
                              <w:sz w:val="18"/>
                              <w:szCs w:val="18"/>
                            </w:rPr>
                            <w:t>二阶段审核通知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B-I-</w:t>
                    </w:r>
                    <w:r>
                      <w:rPr>
                        <w:sz w:val="18"/>
                        <w:szCs w:val="18"/>
                      </w:rPr>
                      <w:t>21</w:t>
                    </w:r>
                    <w:r>
                      <w:rPr>
                        <w:sz w:val="18"/>
                        <w:szCs w:val="18"/>
                      </w:rPr>
                      <w:t>二阶段审核通知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03:00Z</dcterms:created>
  <dc:creator>ctcjw</dc:creator>
  <dc:description/>
  <dc:language>en-US</dc:language>
  <cp:lastModifiedBy>way一直都在</cp:lastModifiedBy>
  <cp:lastPrinted>2018-05-31T08:24:00Z</cp:lastPrinted>
  <dcterms:modified xsi:type="dcterms:W3CDTF">2021-06-19T01:56:53Z</dcterms:modified>
  <cp:revision>19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7D7C8F95E5F457F9A5DEFAF7AB5BC1A</vt:lpwstr>
  </property>
  <property fmtid="{D5CDD505-2E9C-101B-9397-08002B2CF9AE}" pid="3" name="KSOProductBuildVer">
    <vt:lpwstr>2052-11.1.0.10577</vt:lpwstr>
  </property>
</Properties>
</file>