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3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迪晟机械工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亮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亮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7575057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757505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北碚区澄江镇五一村烟湖滩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前进村大房子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机械零部件、仪器仪表、包装纸制品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机械零部件、仪器仪表、包装纸制品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