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43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44"/>
        <w:gridCol w:w="306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十里泉科技（重庆）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褚伟龙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褚伟龙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27261111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27261111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回兴街道兰馨大道</w:t>
            </w:r>
            <w:r>
              <w:rPr/>
              <w:t>8</w:t>
            </w:r>
            <w:r>
              <w:rPr/>
              <w:t>号中航</w:t>
            </w:r>
            <w:r>
              <w:rPr/>
              <w:t>MyTown2</w:t>
            </w:r>
            <w:r>
              <w:rPr/>
              <w:t>幢</w:t>
            </w:r>
            <w:r>
              <w:rPr/>
              <w:t>11-2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回兴街道兰馨大道</w:t>
            </w:r>
            <w:r>
              <w:rPr/>
              <w:t>8</w:t>
            </w:r>
            <w:r>
              <w:rPr/>
              <w:t>号中航</w:t>
            </w:r>
            <w:r>
              <w:rPr/>
              <w:t>MyTown2</w:t>
            </w:r>
            <w:r>
              <w:rPr/>
              <w:t>幢</w:t>
            </w:r>
            <w:r>
              <w:rPr/>
              <w:t>11-20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计算机信息系统集成（智慧城市物联网系统；智能物业家居系统；安防及监控系统；电子智能化系统；数字广播系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计算机信息系统集成（智慧城市物联网系统；智能物业家居系统；安防及监控系统；电子智能化系统；数字广播系统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计算机信息系统集成（智慧城市物联网系统；智能物业家居系统；安防及监控系统；电子智能化系统；数字广播系统）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见证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校（被见证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178696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1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3,E2.4,O2.4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8-05-30T17:03:00Z</cp:lastPrinted>
  <dcterms:modified xsi:type="dcterms:W3CDTF">2019-11-12T12:36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