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45"/>
        <w:gridCol w:w="87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里泉科技（重庆）有限公司</w:t>
            </w:r>
            <w:bookmarkEnd w:id="2"/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褚伟龙</w:t>
            </w:r>
            <w:bookmarkEnd w:id="4"/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褚伟龙</w:t>
            </w:r>
            <w:bookmarkEnd w:id="7"/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272611117</w:t>
            </w:r>
            <w:bookmarkEnd w:id="8"/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726111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回兴街道兰馨大道</w:t>
            </w:r>
            <w:r>
              <w:rPr/>
              <w:t>8</w:t>
            </w:r>
            <w:r>
              <w:rPr/>
              <w:t>号中航</w:t>
            </w:r>
            <w:r>
              <w:rPr/>
              <w:t>MyTown2</w:t>
            </w:r>
            <w:r>
              <w:rPr/>
              <w:t>幢</w:t>
            </w:r>
            <w:r>
              <w:rPr/>
              <w:t>11-2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回兴街道兰馨大道</w:t>
            </w:r>
            <w:r>
              <w:rPr/>
              <w:t>8</w:t>
            </w:r>
            <w:r>
              <w:rPr/>
              <w:t>号中航</w:t>
            </w:r>
            <w:r>
              <w:rPr/>
              <w:t>MyTown2</w:t>
            </w:r>
            <w:r>
              <w:rPr/>
              <w:t>幢</w:t>
            </w:r>
            <w:r>
              <w:rPr/>
              <w:t>11-20</w:t>
            </w:r>
            <w:bookmarkEnd w:id="11"/>
          </w:p>
        </w:tc>
      </w:tr>
      <w:tr>
        <w:trPr>
          <w:trHeight w:val="3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信息系统集成（智慧城市物联网系统；智能物业家居系统；安防及监控系统；电子智能化系统；数字广播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信息系统集成（智慧城市物联网系统；智能物业家居系统；安防及监控系统；电子智能化系统；数字广播系统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信息系统集成（智慧城市物联网系统；智能物业家居系统；安防及监控系统；电子智能化系统；数字广播系统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05T07:09:2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