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3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迪晟机械工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757505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57505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亮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零部件、仪器仪表、包装纸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零部件、仪器仪表、包装纸制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8T08:18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02B1467246B9BB4CFD6312F67FC4</vt:lpwstr>
  </property>
  <property fmtid="{D5CDD505-2E9C-101B-9397-08002B2CF9AE}" pid="3" name="KSOProductBuildVer">
    <vt:lpwstr>2052-11.1.0.10577</vt:lpwstr>
  </property>
</Properties>
</file>